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РОГУЛКИ С ДОШКОЛЬ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СТЬ У НАС ОГОРОД»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метка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проекта «Здоровая семья» предусматривается </w:t>
      </w:r>
      <w:r>
        <w:rPr>
          <w:color w:val="0C0C0C"/>
          <w:sz w:val="28"/>
        </w:rPr>
        <w:t xml:space="preserve">поиск эффективных способов  здоровьеформирования  детей и  формирование у родителей здоровьеформирующих компетентностей. </w:t>
      </w:r>
    </w:p>
    <w:p>
      <w:pPr>
        <w:pStyle w:val="Normal"/>
        <w:rPr>
          <w:color w:val="0C0C0C"/>
          <w:sz w:val="28"/>
        </w:rPr>
      </w:pPr>
      <w:r>
        <w:rPr>
          <w:color w:val="0C0C0C"/>
          <w:sz w:val="28"/>
        </w:rPr>
        <w:t xml:space="preserve">       </w:t>
      </w:r>
      <w:r>
        <w:rPr>
          <w:color w:val="0C0C0C"/>
          <w:sz w:val="28"/>
        </w:rPr>
        <w:t xml:space="preserve">Организация деятельности с детьми на огороде детсада дает возможность </w:t>
      </w:r>
      <w:r>
        <w:rPr>
          <w:sz w:val="28"/>
          <w:szCs w:val="28"/>
        </w:rPr>
        <w:t xml:space="preserve">формировать у воспитанников представления о необходимости заботы о своем здоровье, о важности правильного 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целевых прогулок у наших ребятишек расширяются знания о  полезных продуктах для здоровья. Дети могут делать выбор между вредными и полезными продуктами; знают, что овощи необходимы для нашего растуще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ще на нашем участке организована «Зеленая аптека». Нашим воспитанникам рассказывается, что ещё давным-давно люди заметили, что звери лечатся травами, чувствуют спасение в разных видах трав. Так и человек стал искать помощи у разных растений. Разные растения помогают от разных болезней. Теперь дети знают, что не всегда можно бежать в аптеку, если болит горло. Достаточно делать полоскание отварами тра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63215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46070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3215" cy="225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80360" cy="226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6870" cy="217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893060" cy="217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вы относитесь к питанию в семье?  Какие овощи готовите ребенк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ите ли вы фиточай для укрепления иммунной системы вашего ребен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лекарственные растения использует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елитесь с н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2:26:00Z</dcterms:created>
  <dc:creator>Людмила</dc:creator>
  <dc:description/>
  <cp:keywords/>
  <dc:language>en-US</dc:language>
  <cp:lastModifiedBy>Людмила</cp:lastModifiedBy>
  <dcterms:modified xsi:type="dcterms:W3CDTF">2019-08-25T02:00:00Z</dcterms:modified>
  <cp:revision>26</cp:revision>
  <dc:subject/>
  <dc:title/>
</cp:coreProperties>
</file>