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ИТЕЛЬНЫЕ ИГРЫ В КЛАССИКИ И СО СКАКАЛ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мках реализации проекта «Здоровая семья» одной из задач является: </w:t>
      </w:r>
    </w:p>
    <w:p>
      <w:pPr>
        <w:pStyle w:val="Normal"/>
        <w:rPr>
          <w:sz w:val="28"/>
        </w:rPr>
      </w:pPr>
      <w:r>
        <w:rPr>
          <w:sz w:val="28"/>
        </w:rPr>
        <w:t>повысить уровень здоровья часто болеющих и ослабленных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накомить родителей с нетрадиционными технологиями укрепления здоровья дошкольнико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Классики – это самая распространенная игра в летний период. Волшебные классики помогают укреплению связочно-мышечного аппарата ног, развитию навыков элементарных передвижений, тренировке зрительного анализатора. Игры на асфальте обучают дошкольников координации, увеличению силовой выносливости мыш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896870" cy="217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2673350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216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824480" cy="212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3705" cy="2236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220595" cy="295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КИ ЧЕРЕЗ СКАКАЛКУ РАЗВИВАЮТ ЛОВКОСТЬ, СИЛУ И ВЫНОСЛИВ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893060" cy="2176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84170" cy="2166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3:29:00Z</dcterms:created>
  <dc:creator>Людмила</dc:creator>
  <dc:description/>
  <cp:keywords/>
  <dc:language>en-US</dc:language>
  <cp:lastModifiedBy>Людмила</cp:lastModifiedBy>
  <dcterms:modified xsi:type="dcterms:W3CDTF">2019-08-25T02:01:00Z</dcterms:modified>
  <cp:revision>16</cp:revision>
  <dc:subject/>
  <dc:title/>
</cp:coreProperties>
</file>