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НИЕ ДОШКОЛЬНИКОВ В ЛЕТНИЙ ПЕРИОД В ДЕТСКОМ СА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реализации проекта «Здоровая семья» одной из задач являе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ысить педагогическую культуру родителей в области формирования, сохранения и укрепления здоровья 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тний период благодатная пора для закаливания детского организма.</w:t>
      </w:r>
    </w:p>
    <w:p>
      <w:pPr>
        <w:pStyle w:val="Normal"/>
        <w:rPr/>
      </w:pPr>
      <w:r>
        <w:rPr>
          <w:sz w:val="28"/>
          <w:szCs w:val="28"/>
        </w:rPr>
        <w:t>Целью нашего нетрадиционного метода закаливания является: выработать способность легче переносить неблагоприятные воздействия окружающей среды; оказывать общеукрепляющее воздействие на организ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ждение босиком – хорошее средство укрепления сводов стопы и ее связок. Закаливание особенно эффективно,  если связано с точечным массажем стопы и обливанием стоп водой контрастных температур (чередование воды: 30 градусов – 18 градусов).</w:t>
      </w:r>
    </w:p>
    <w:p>
      <w:pPr>
        <w:pStyle w:val="Normal"/>
        <w:rPr/>
      </w:pPr>
      <w:r>
        <w:rPr>
          <w:sz w:val="28"/>
          <w:szCs w:val="28"/>
        </w:rPr>
        <w:t>Хождение по песку вызывает массаж рефлекторных зон стопы,  что дает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чение и профилактика плоскосто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связно-мышечного аппарата голеностопного су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нормализации кровоснобжения нижних конеч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елаксации и снятия нервн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472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007995" cy="225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4170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96870" cy="217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7490" cy="208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03525" cy="212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3215" cy="2146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93060" cy="2176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3705" cy="2083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64790" cy="2080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8615" cy="2166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96870" cy="2172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2573020" cy="3426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ффективность закаливания детей в детском саду возрастет, если ребенок получает закаливающие процедуры и дом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ак в домашних условиях проходит закаливание? Поделитесь с 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1:43:00Z</dcterms:created>
  <dc:creator>Людмила</dc:creator>
  <dc:description/>
  <cp:keywords/>
  <dc:language>en-US</dc:language>
  <cp:lastModifiedBy>Людмила</cp:lastModifiedBy>
  <dcterms:modified xsi:type="dcterms:W3CDTF">2019-08-25T02:00:00Z</dcterms:modified>
  <cp:revision>26</cp:revision>
  <dc:subject/>
  <dc:title/>
</cp:coreProperties>
</file>