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этап проекта «Здоровая 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i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выявление уровня  готовности родителей в здоровьеформировании </w:t>
      </w:r>
      <w:r>
        <w:rPr>
          <w:sz w:val="28"/>
          <w:szCs w:val="28"/>
        </w:rPr>
        <w:t xml:space="preserve"> проведёно анкетирование</w:t>
      </w:r>
      <w:r>
        <w:rPr>
          <w:color w:val="0C0C0C"/>
          <w:sz w:val="28"/>
          <w:szCs w:val="28"/>
        </w:rPr>
        <w:t xml:space="preserve"> по теме:  </w:t>
      </w:r>
      <w:r>
        <w:rPr>
          <w:b/>
          <w:color w:val="0C0C0C"/>
          <w:sz w:val="28"/>
          <w:szCs w:val="28"/>
        </w:rPr>
        <w:t>«Здоров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 ДЛЯ Р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АЯ СЕМ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, почему Ваш ребенок боле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по Вашему мнению, будет способствовать укреплению его здоровь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иды закаливания Вы используете дом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имаетесь ли Вы с ребенком утренней гимнастикой, спортивными игр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у Вас дома какое-либо оборудование для занятий спортом и мелкий спортивный инвентар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вопросы физического воспитания и оздоровления детского организма Вас интересу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ает ли Ваш ребенок какую-либо спортивную се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секции Вы бы предложили организовать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ажна ли на ваш взгляд взаимосвязь между познавательной и оздоровительной деятельностью? В чем она заклю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нимаетесь ли вы спортом, физкультурой? Чем конкре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! Желаем здоровья ВАМ и ВАШИМ детя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 xml:space="preserve">  </w:t>
      </w:r>
      <w:r>
        <w:rPr>
          <w:b/>
          <w:color w:val="0C0C0C"/>
          <w:sz w:val="28"/>
          <w:szCs w:val="28"/>
        </w:rPr>
        <w:t>Результаты анке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C0C0C"/>
          <w:sz w:val="28"/>
          <w:szCs w:val="28"/>
        </w:rPr>
        <w:t>Анализ полученных данных позволил установить следующе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color w:val="0C0C0C"/>
          <w:sz w:val="28"/>
          <w:szCs w:val="28"/>
        </w:rPr>
        <w:t>родители понимают  взаимосвязь между познавательной и оздоровительной деятельностью: 25%</w:t>
      </w:r>
    </w:p>
    <w:p>
      <w:pPr>
        <w:pStyle w:val="Normal"/>
        <w:rPr/>
      </w:pPr>
      <w:r>
        <w:rPr>
          <w:color w:val="0C0C0C"/>
          <w:sz w:val="28"/>
          <w:szCs w:val="28"/>
        </w:rPr>
        <w:t>- родители  знают, какими  оздоровительными мероприятиями занимаются в детском саду, понимают их значимость и эффективность: 49%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C0C0C"/>
          <w:sz w:val="28"/>
          <w:szCs w:val="28"/>
        </w:rPr>
        <w:t>- родители занимаются своим здоровьем регулярно, приобщают к здоровому образу жизни своих детей: 2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ы мониторинг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бобщая результаты мониторинга, можно отметить: знания родителей  о мерах  здоровьеформирования носят поверхностный характер и не согласуются с их действиями. Ценностные ориентации  относительно значимости здоровья не актуализированы и в этой связи не реализованы в повседневной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1:00Z</dcterms:created>
  <dc:creator>Людмила</dc:creator>
  <dc:description/>
  <cp:keywords/>
  <dc:language>en-US</dc:language>
  <cp:lastModifiedBy>Людмила</cp:lastModifiedBy>
  <dcterms:modified xsi:type="dcterms:W3CDTF">2019-04-21T08:33:00Z</dcterms:modified>
  <cp:revision>15</cp:revision>
  <dc:subject/>
  <dc:title/>
</cp:coreProperties>
</file>