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гры  на познавательное  развитие  и здоровьеформирование 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ы 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Игра  «Кораблик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 xml:space="preserve">Познавательные. </w:t>
      </w:r>
      <w:r>
        <w:rPr>
          <w:rFonts w:cs="Times New Roman" w:ascii="Times New Roman" w:hAnsi="Times New Roman"/>
          <w:sz w:val="28"/>
        </w:rPr>
        <w:t>Развитие  пространственного ориентирования,  во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Оздоровительны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Укрепление дыхательной системы  Тренировка  силы выдоха, диафрагмальной мыш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Содержание игры: </w:t>
      </w:r>
      <w:r>
        <w:rPr>
          <w:rFonts w:cs="Times New Roman" w:ascii="Times New Roman" w:hAnsi="Times New Roman"/>
          <w:sz w:val="28"/>
        </w:rPr>
        <w:t>Дети под руководством взрослого изготавливают кораблики методом оригами, затем проводят соревнование, чей кораблик быстрее приплывёт до финиша</w:t>
      </w:r>
    </w:p>
    <w:p>
      <w:pPr>
        <w:pStyle w:val="Normal"/>
        <w:numPr>
          <w:ilvl w:val="0"/>
          <w:numId w:val="14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готовление кораблика детьми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/>
        <w:object w:dxaOrig="970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pt;height:133.9pt" filled="f" o:ole="">
            <v:imagedata r:id="rId3" o:title=""/>
          </v:shape>
          <o:OLEObject Type="Embed" ProgID="" ShapeID="ole_rId2" DrawAspect="Content" ObjectID="_693405760" r:id="rId2"/>
        </w:object>
      </w:r>
    </w:p>
    <w:p>
      <w:pPr>
        <w:pStyle w:val="Normal"/>
        <w:numPr>
          <w:ilvl w:val="0"/>
          <w:numId w:val="3"/>
        </w:numPr>
        <w:ind w:left="357" w:firstLine="3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ы с корабликом  в воде на развитие силы выдоха, тренировки диафрагмальной мышцы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Чей кораблик приплывёт быстрее?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</w:rPr>
        <w:t>Дополнительные рекомендации</w:t>
      </w:r>
      <w:r>
        <w:rPr>
          <w:rFonts w:cs="Times New Roman" w:ascii="Times New Roman" w:hAnsi="Times New Roman"/>
          <w:sz w:val="28"/>
        </w:rPr>
        <w:t>: вдох -  через нос, быстрый и шумный, выдох – через рот,  сильный, продолжительны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Материал:</w:t>
      </w:r>
      <w:r>
        <w:rPr>
          <w:rFonts w:cs="Times New Roman" w:ascii="Times New Roman" w:hAnsi="Times New Roman"/>
          <w:sz w:val="28"/>
        </w:rPr>
        <w:t xml:space="preserve"> бумага разного цвета, ванночки  с водо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Кто спрятался?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/>
        <w:object w:dxaOrig="6720" w:dyaOrig="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45pt;height:154.7pt" filled="f" o:ole="">
            <v:imagedata r:id="rId5" o:title=""/>
          </v:shape>
          <o:OLEObject Type="Embed" ProgID="" ShapeID="ole_rId4" DrawAspect="Content" ObjectID="_941617112" r:id="rId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знавательные.</w:t>
      </w: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ление размерных отношений между предметами разной длины  (самое высокое, самое низкое дерево) или толщины, систематизировать, сравнивать предметы, умения создавать множества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i/>
          <w:sz w:val="28"/>
        </w:rPr>
        <w:t>Оздоровительные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Развитие дыхательной мускулатуры, формирование плавного длительного выдоха через рот, активизация губных мыш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держание   игры. </w:t>
      </w:r>
      <w:r>
        <w:rPr>
          <w:rFonts w:cs="Times New Roman" w:ascii="Times New Roman" w:hAnsi="Times New Roman"/>
          <w:sz w:val="28"/>
        </w:rPr>
        <w:t xml:space="preserve"> Дети самостоятельно изготавливают деревья из гофрированной бумаги и картона, расставляют их на поляне. Находят методом сравнения самое высокое и самое низкое дерево, самое толстое и тонкое,  затем  дуют на кроны деревьев из  гофрированной бумаги, пока  она не приподнимется  и не станет видно  картинки  с изображением животных. Выигрывает тот, кто первый увидит, кто спрятался в кроне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50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   приёмов   изготовления  деревьев.</w:t>
      </w:r>
    </w:p>
    <w:p>
      <w:pPr>
        <w:pStyle w:val="Normal"/>
        <w:numPr>
          <w:ilvl w:val="0"/>
          <w:numId w:val="1"/>
        </w:numPr>
        <w:spacing w:lineRule="auto" w:line="276"/>
        <w:ind w:left="50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мостоятельная работа детей по  изготовлению макетов деревьев </w:t>
      </w:r>
    </w:p>
    <w:p>
      <w:pPr>
        <w:pStyle w:val="Normal"/>
        <w:numPr>
          <w:ilvl w:val="0"/>
          <w:numId w:val="8"/>
        </w:numPr>
        <w:spacing w:lineRule="auto" w:line="276"/>
        <w:ind w:left="50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ение детьми деревьев.</w:t>
      </w:r>
    </w:p>
    <w:p>
      <w:pPr>
        <w:pStyle w:val="Normal"/>
        <w:numPr>
          <w:ilvl w:val="0"/>
          <w:numId w:val="8"/>
        </w:numPr>
        <w:spacing w:lineRule="auto" w:line="276"/>
        <w:ind w:left="50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детьми берёзовой поляны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</w:rPr>
      </w:pPr>
      <w:r>
        <w:rPr/>
        <w:object w:dxaOrig="6720" w:dyaOrig="4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4pt;height:138.95pt" filled="f" o:ole="">
            <v:imagedata r:id="rId7" o:title=""/>
          </v:shape>
          <o:OLEObject Type="Embed" ProgID="" ShapeID="ole_rId6" DrawAspect="Content" ObjectID="_600149143" r:id="rId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50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хательные упражнения «Кто спрятался?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</w:rPr>
        <w:t>Дополнительные рекомендации</w:t>
      </w:r>
      <w:r>
        <w:rPr>
          <w:rFonts w:cs="Times New Roman" w:ascii="Times New Roman" w:hAnsi="Times New Roman"/>
          <w:sz w:val="28"/>
        </w:rPr>
        <w:t xml:space="preserve">: вдох брать через нос, выдох – через рот. Дуть  не более 10 секунд, с паузами. Игра может проводиться как индивидуально, так  и с подгруппой детей.  Деревья можно использовать для игры с детьми младшего возраст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</w:rPr>
        <w:t>Оборудование</w:t>
      </w:r>
      <w:r>
        <w:rPr>
          <w:rFonts w:cs="Times New Roman" w:ascii="Times New Roman" w:hAnsi="Times New Roman"/>
          <w:sz w:val="28"/>
        </w:rPr>
        <w:t>: картон, цветная бумага, гофрированная бумага для изготовления кроны дерева, ножницы, к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Лягушки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>. Пространственное ориентирование, конструирование из бумаги. Формирование  первоначальных измерительных умений:  измерять длину с помощью условной мер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i/>
          <w:sz w:val="28"/>
        </w:rPr>
        <w:t>Оздоровительны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Развитие  дыхательной мускулатуры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</w:rPr>
        <w:t>Ход игры</w:t>
      </w:r>
      <w:r>
        <w:rPr>
          <w:rFonts w:cs="Times New Roman" w:ascii="Times New Roman" w:hAnsi="Times New Roman"/>
          <w:sz w:val="28"/>
        </w:rPr>
        <w:t>. Дети  изготавливают лягушек из бумаги методом оригами. Устраивают соревнования  лягушек на листе бумаги (1/2 листа ватмана)  Для этого  ставят  лягушек у стартовой черты, дуют на  них, затем  измеряют, чья лягушка дальше прыгнула.</w:t>
      </w:r>
    </w:p>
    <w:p>
      <w:pPr>
        <w:pStyle w:val="Normal"/>
        <w:numPr>
          <w:ilvl w:val="0"/>
          <w:numId w:val="5"/>
        </w:numPr>
        <w:ind w:left="0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 взрослым приёмов складывания лягушек</w:t>
      </w:r>
    </w:p>
    <w:p>
      <w:pPr>
        <w:pStyle w:val="Normal"/>
        <w:numPr>
          <w:ilvl w:val="0"/>
          <w:numId w:val="5"/>
        </w:numPr>
        <w:ind w:left="0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изготовление детьми  лягушек</w:t>
      </w:r>
    </w:p>
    <w:p>
      <w:pPr>
        <w:pStyle w:val="Normal"/>
        <w:numPr>
          <w:ilvl w:val="0"/>
          <w:numId w:val="5"/>
        </w:numPr>
        <w:ind w:left="0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хательное упражнение на развитие силы выдоха («Чья лягушка дальше прыгнет?»)</w:t>
      </w:r>
    </w:p>
    <w:p>
      <w:pPr>
        <w:pStyle w:val="Normal"/>
        <w:numPr>
          <w:ilvl w:val="0"/>
          <w:numId w:val="5"/>
        </w:numPr>
        <w:ind w:left="0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 длины прыжка лягушки условной мерой</w:t>
      </w:r>
    </w:p>
    <w:p>
      <w:pPr>
        <w:pStyle w:val="Normal"/>
        <w:ind w:firstLine="18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/>
        <w:object w:dxaOrig="6720" w:dyaOrig="4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4pt;height:128pt" filled="f" o:ole="">
            <v:imagedata r:id="rId9" o:title=""/>
          </v:shape>
          <o:OLEObject Type="Embed" ProgID="" ShapeID="ole_rId8" DrawAspect="Content" ObjectID="_945496101" r:id="rId8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Дополнительные рекомендации</w:t>
      </w:r>
      <w:r>
        <w:rPr>
          <w:rFonts w:cs="Times New Roman" w:ascii="Times New Roman" w:hAnsi="Times New Roman"/>
          <w:sz w:val="28"/>
        </w:rPr>
        <w:t>: вдох брать через нос, выдох – сильный, длинный, через рот. Воздушная струя должна направляться за лягушкой, а не сверху. Для измерения длины прыжка лягушки можно использовать условную меру или линей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Оборудование</w:t>
      </w:r>
      <w:r>
        <w:rPr>
          <w:rFonts w:cs="Times New Roman" w:ascii="Times New Roman" w:hAnsi="Times New Roman"/>
          <w:sz w:val="28"/>
        </w:rPr>
        <w:t>: бумага зелёного цвета для оригами, лист  ½   ватмана, бумага в клетку для условного измерения длины прыжка лягушки, линей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Лабиринты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>.  познавательно – исследовательская   и конструктивная деятельность. ориентирование  на ограниченной  плоскости (лист бумаги, столешница стола), развивать способности  создавать модели  из пластмассового  конструктора  по рисунку и схеме, формировать умение «читать» схемы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здоровительны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Тренировать силу  вдоха и выдо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Содержание игр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оризонтальной плоскости из деталей конструктора составляется лабиринт с несколькими выходами. По лабиринту нужно прокатить шарик, дуя на него. Размер и вес шарика  можно изменить, а в выходах из лабиринта поместить различные иг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1 вариант игры</w:t>
      </w:r>
      <w:r>
        <w:rPr>
          <w:rFonts w:cs="Times New Roman" w:ascii="Times New Roman" w:hAnsi="Times New Roman"/>
          <w:sz w:val="28"/>
        </w:rPr>
        <w:t>. Дети строят лабиринт по схеме, которую нарисовали с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2 вариант игры</w:t>
      </w:r>
      <w:r>
        <w:rPr>
          <w:rFonts w:cs="Times New Roman" w:ascii="Times New Roman" w:hAnsi="Times New Roman"/>
          <w:sz w:val="28"/>
        </w:rPr>
        <w:t>. Дети рисуют схему уже построенного, готового лабиринта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ование схем  по готовым лабиринтам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/>
        <w:object w:dxaOrig="10095" w:dyaOrig="6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3pt;height:140.45pt" filled="f" o:ole="">
            <v:imagedata r:id="rId11" o:title=""/>
          </v:shape>
          <o:OLEObject Type="Embed" ProgID="" ShapeID="ole_rId10" DrawAspect="Content" ObjectID="_1348295396" r:id="rId10"/>
        </w:objec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йка лабиринтов по схемам, которую нарисовали сами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увание шарика из лабиринта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/>
        <w:object w:dxaOrig="6720" w:dyaOrig="4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.4pt;height:155.55pt" filled="f" o:ole="">
            <v:imagedata r:id="rId13" o:title=""/>
          </v:shape>
          <o:OLEObject Type="Embed" ProgID="" ShapeID="ole_rId12" DrawAspect="Content" ObjectID="_1648226500" r:id="rId1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ополнительные рекомендации. </w:t>
      </w:r>
      <w:r>
        <w:rPr>
          <w:rFonts w:cs="Times New Roman" w:ascii="Times New Roman" w:hAnsi="Times New Roman"/>
          <w:sz w:val="28"/>
        </w:rPr>
        <w:t>Вдох брать через нос, выдох сильный,  через рот. Можно двигаться вокруг лабиринта. Дуть не более 10 секу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Оборудование. </w:t>
      </w:r>
      <w:r>
        <w:rPr>
          <w:rFonts w:cs="Times New Roman" w:ascii="Times New Roman" w:hAnsi="Times New Roman"/>
          <w:sz w:val="28"/>
        </w:rPr>
        <w:t>Пластмассовый конструктор, бумага А-4, простые карандаши, пластмассовые или резиновые шар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Парящие  бабочк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помнить особенности бабочек,   представление о весе предметов (на примере бабочек) и способах  его  измерения.   Познакомить с весами, с цветами спектра и их оттен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i/>
          <w:sz w:val="28"/>
        </w:rPr>
        <w:t>Оздоровительные</w:t>
      </w:r>
      <w:r>
        <w:rPr>
          <w:rFonts w:cs="Times New Roman" w:ascii="Times New Roman" w:hAnsi="Times New Roman"/>
          <w:b/>
          <w:sz w:val="28"/>
        </w:rPr>
        <w:t>. Тренировка  дыхательной мышцы (диафрагмы), силы выдоха и вдоха.    Постановка правильного  дых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держание игр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 горизонтальной перекладине подвешены бабочки одинаковые по размеру, разные по весу и цвету.  Дети дуют  на бабочек,  раскачивая.  Делая  сильный выдох,  дети  должны  раскачать бабочек и определить, какая из них тяжелее (та, для  которой нужен  более сильный выдох). Объяснить,  почему бабочки   раскачиваются по-разному,  что нужно сделать, чтобы определить вес бабочки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ссматривание бабочек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ыхательное  упражнение «Подуй на бабочк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просы к детям:  </w:t>
      </w:r>
      <w:r>
        <w:rPr>
          <w:rFonts w:cs="Times New Roman" w:ascii="Times New Roman" w:hAnsi="Times New Roman"/>
          <w:sz w:val="28"/>
        </w:rPr>
        <w:t>какого цвета самая тяжёлая, самая лёгкая бабочка, почему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Дополнительные рекомендации: </w:t>
      </w:r>
      <w:r>
        <w:rPr>
          <w:rFonts w:cs="Times New Roman" w:ascii="Times New Roman" w:hAnsi="Times New Roman"/>
          <w:sz w:val="28"/>
        </w:rPr>
        <w:t xml:space="preserve">играть можно индивидуально и подгруппой,  можно устроить соревнование: кто сильнее раскачает свою  бабочку,  других бабочек.  Чтобы определить вес  бабочки,  её нужно снять с перекладины,  взвесить  на весах, используя  гирь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Оборудование</w:t>
      </w:r>
      <w:r>
        <w:rPr>
          <w:rFonts w:cs="Times New Roman" w:ascii="Times New Roman" w:hAnsi="Times New Roman"/>
          <w:sz w:val="28"/>
        </w:rPr>
        <w:t>:  перекладина,   бабочки  разные  по  цвету и весу,  одинакового разме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гра «Воздушный бильярд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>: ориентирование  на  ограниченной плоскости (бильярдный стол, настольный футбол),  представления о множествах,   навыки счёта в пределах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спитательные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ктуализировать дружеские взаимоотношения  между детьми, умение играть в команд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Оздоровительные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вивать дыхательную систему дошкольников, силу вдоха и выдо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Содержание игры:</w:t>
      </w:r>
      <w:r>
        <w:rPr>
          <w:rFonts w:cs="Times New Roman" w:ascii="Times New Roman" w:hAnsi="Times New Roman"/>
          <w:sz w:val="28"/>
        </w:rPr>
        <w:t xml:space="preserve"> Игрокам предлагают поиграть в «воздушный бильярд». Правила игры те же, что и во взрослом бильярде,  только  вместо килей предлагаются  трубочки для коктейля. Количество игроков может быть от двух и более человек. Игрокам предлагается задуть в лунки шарики, дуя на них через воздушные трубочки. Диаметр трубочек, вес шариков изменяется и зависит от успехов играющих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ор игроков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суждение  правил игры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чёт в пределах 10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ы к детям: сколько шаров было, сколько закатили, сколько остало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Дополнительные рекомендации: к</w:t>
      </w:r>
      <w:r>
        <w:rPr>
          <w:rFonts w:cs="Times New Roman" w:ascii="Times New Roman" w:hAnsi="Times New Roman"/>
          <w:sz w:val="28"/>
        </w:rPr>
        <w:t>аждый играющий за одну попытку дует в трубочку только один раз, воздух набирать через нос, плечи при этом не поднимать. Считать  оставшиеся шары  только после того, как шар попадёт в лу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«бильярдный  стол» из пластика, размером 45х85см.,  по краям стола и по периметру «лунки» диаметром 5-7 см., под ними одноразовые пластмассовые стаканчики (в них будут скатываться шарики),  коктейльные  трубочки разного диаметра по количеству играющих, обруч диаметром 20-25 см. В него должны помещаться одновременно 6-8 теннисных шар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 «Воздушный футбол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по аналогии с игрой  «Воздушный бильяр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адачи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Познавательные:</w:t>
      </w:r>
      <w:r>
        <w:rPr>
          <w:rFonts w:cs="Times New Roman" w:ascii="Times New Roman" w:hAnsi="Times New Roman"/>
          <w:sz w:val="28"/>
        </w:rPr>
        <w:t xml:space="preserve">     ориентирование  на  ограниченной плоскости (настольный футбол), представления о множествах,   навыки счёта в пределах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спитательные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ктуализировать дружеские взаимоотношения  между детьми, умение играть в коман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Оздоровительные:</w:t>
      </w:r>
      <w:r>
        <w:rPr>
          <w:rFonts w:cs="Times New Roman" w:ascii="Times New Roman" w:hAnsi="Times New Roman"/>
          <w:i/>
          <w:color w:val="FF0000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Укреплять дыхательную мускулатуру дошкольников, силу вдоха и выдоха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Содержание игры:  </w:t>
      </w:r>
      <w:r>
        <w:rPr>
          <w:rFonts w:cs="Times New Roman" w:ascii="Times New Roman" w:hAnsi="Times New Roman"/>
          <w:sz w:val="28"/>
        </w:rPr>
        <w:t xml:space="preserve">нужно задуть теннисный шарик в  футбольные ворота дуя  на него  в трубочку для коктейля. После первой попытки   задуть  шарик очередь переходит ко второму игрок.  Варианты  игры, толщина коктейльных  трубочек  и вес шариков  могут меняться  в зависимости от количества игроков и лёгкости выполняемого задания. Играть могут  два  игрока  и более. 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ор игроков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говаривание правил иг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полнительные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ть в трубочку можно только  1раз,  затем  очередь  переходит к другому игроку и т. д. Вдох производить через нос, плечи не подним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футбольное поле размером  45 х 30 см  с футбольными воротами,  теннисные шары, трубочки для коктейл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 «Рисунки на стекле»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дачи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умение решать простые арифметические задачи на сложение и вычитание, развитие  творческого воображение, фант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Оздоровительны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Укреплять дыхательную мускулатуру дошкольников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держание игры: </w:t>
      </w:r>
      <w:r>
        <w:rPr>
          <w:rFonts w:cs="Times New Roman" w:ascii="Times New Roman" w:hAnsi="Times New Roman"/>
          <w:sz w:val="28"/>
        </w:rPr>
        <w:t>Детям предлагается решить арифметические задачи на сложение и вычитание, ответ нужно выдуть на стекле из коктейльной трубочки   цветной водой  (вода с пищевыми красителями).  Детям предлагается вода разного цвета. По желанию детей  можно  рисовать таким же способом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ополнительные рекомендации: </w:t>
      </w:r>
      <w:r>
        <w:rPr>
          <w:rFonts w:cs="Times New Roman" w:ascii="Times New Roman" w:hAnsi="Times New Roman"/>
          <w:sz w:val="28"/>
        </w:rPr>
        <w:t>воду  набирать в трубочку до обозначенной черты, вдох набирать через нос, выдох в коктейльную трубочку с  цветной водой.  Вдох сильный, через нос,  выдох – плавный, протяжны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Оборудование. </w:t>
      </w:r>
      <w:r>
        <w:rPr>
          <w:rFonts w:cs="Times New Roman" w:ascii="Times New Roman" w:hAnsi="Times New Roman"/>
          <w:sz w:val="28"/>
        </w:rPr>
        <w:t>Стекло в рамках, коктейльные трубочки,  разноцветная вода с пищевыми красителя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Игры на познавательное развитие и здоровьеформирование  младших дошколь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Колобо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</w:rPr>
      </w:pPr>
      <w:r>
        <w:rPr>
          <w:rFonts w:cs="Times New Roman" w:ascii="Times New Roman" w:hAnsi="Times New Roman"/>
          <w:b/>
          <w:i/>
          <w:color w:val="0000FF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/>
        <w:object w:dxaOrig="6720" w:dyaOrig="4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05pt;height:140.45pt" filled="f" o:ole="">
            <v:imagedata r:id="rId15" o:title=""/>
          </v:shape>
          <o:OLEObject Type="Embed" ProgID="" ShapeID="ole_rId14" DrawAspect="Content" ObjectID="_1446486213" r:id="rId14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</w:rPr>
        <w:t>Познавательные.</w:t>
      </w: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конструктивных умений. умение располагать детали конструктора  горизонтально, один за другим. Создавать простые постройки из конструктора (дорожки, заборчик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</w:rPr>
        <w:t>Оздоровительные.</w:t>
      </w: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рмирование правильного дыхания. Укрепление дыхательной мускулатуры младших дошкольников, тренировать силу вдоха и выдох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игры. Дети строят два параллельных заборчика из пластмассового конструктора, затем прокатывают шарики навстречу друг друг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рекомендации:  вес шаров можно менять, в зависимости от возможностей детей. Вдох через нос, выдох – плавный, протяж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: пластмассовый конструктор, шарики разные по весу и диаметру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Мыльные пузыр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>: экспериментирование с мыльными пузырями. Изготовление мыльных пузырей. умение играть в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Оздоровительные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b/>
          <w:sz w:val="28"/>
        </w:rPr>
        <w:t>формирование правильного дыхания. Укрепление дыхательной мускулатуры младших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гры. Дети соревнуются,  кто  надует самый большой  пузырь; кто выпустит больше пузыр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рекомендации: при вдохе плечи не поднимать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наборы «Мыльные пузыри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Бульк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>. Экспериментирование с водой.  Учить непродолжительно взаимодействовать со сверстник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Оздоровительны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Развивать и укреплять дыхательную мускулатуру детей, силу выдох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гры: Дети создают «Бульки», выдыхая воздух в стакан с водой через трубочки для коктейля. Проводится соревнование между детьми, кто сделает больше «Булек» (тот, у кого сильнее выдох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рекомендации: учить правильно брать вдох, при вдохе не поднимать пле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трубочки для коктейля, стаканы с вод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26:00Z</dcterms:created>
  <dc:creator>Людмила</dc:creator>
  <dc:description/>
  <cp:keywords/>
  <dc:language>en-US</dc:language>
  <cp:lastModifiedBy>Людмила</cp:lastModifiedBy>
  <dcterms:modified xsi:type="dcterms:W3CDTF">2019-03-23T14:30:00Z</dcterms:modified>
  <cp:revision>44</cp:revision>
  <dc:subject/>
  <dc:title/>
</cp:coreProperties>
</file>