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 ДЛЯ ПЕДАГОГОВ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воспитателей нашего детского сада проведен 30.01.2019 мастер - класс на тему "Игровые двигательные упражнения и задания с дошкольниками для развития интереса к физкультуре и спорту"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и упражнялись в игровых заданиях со спортивным инвентарем, ходьбе по оздоровительной дорожке, выполняли массаж с мячом "иглбол", познакомились с русской народной игрой город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87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914015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56155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25933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30245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409825" cy="321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2422525" cy="322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2413000" cy="321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1"/>
    </w:pPr>
    <w:rPr>
      <w:rFonts w:ascii="Tahoma" w:hAnsi="Tahoma" w:cs="Tahoma"/>
      <w:color w:val="55555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39:00Z</dcterms:created>
  <dc:creator>Людмила</dc:creator>
  <dc:description/>
  <cp:keywords/>
  <dc:language>en-US</dc:language>
  <cp:lastModifiedBy>Людмила</cp:lastModifiedBy>
  <dcterms:modified xsi:type="dcterms:W3CDTF">2019-03-23T13:02:00Z</dcterms:modified>
  <cp:revision>6</cp:revision>
  <dc:subject/>
  <dc:title/>
</cp:coreProperties>
</file>