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ЫЙ ФОН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ОДХОДЫ К ФИЗИЧЕСКОМУ РАЗВИТИЮ ВОСПИТАННИКОВ В ДЕТСКОМ САДУ, В СЕМ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35655" cy="250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51250" cy="274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10915" cy="264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51250" cy="272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27145" cy="2861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49395" cy="301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56050" cy="2948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2:00Z</dcterms:created>
  <dc:creator>Людмила</dc:creator>
  <dc:description/>
  <cp:keywords/>
  <dc:language>en-US</dc:language>
  <cp:lastModifiedBy>Пользователь</cp:lastModifiedBy>
  <dcterms:modified xsi:type="dcterms:W3CDTF">2019-03-20T08:26:00Z</dcterms:modified>
  <cp:revision>9</cp:revision>
  <dc:subject/>
  <dc:title/>
</cp:coreProperties>
</file>