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С ДЕТЬМИ РАННЕГО ВОЗРАСТА И ИХ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>: инструктор по физкультуре Бебенина Л.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Здравствуйте, я кот Леополь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песни из мультипликационного фильма «Приключения кота Леопольда» (муз.Б.Савельева, сл. А.Хай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феврал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здоровьеукрепляющего и здоровьесберегающего поведения детей совместно с родителями через использование музыкально-ритмических игр-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птимизации роста и развития опорно-двигательного аппар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огласовывать движения с музы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в процессе совместной деятельности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Здравствуйте, ребята! Это я, ваш старый знакомый, кот Леопольд. Вы узнали меня? Ребята, а вас мыши не беспокоят? Нет?! Ах, какие вы счастливые, а мне просто жить не дают. Только сядешь книжку почитать или телевизор посмотреть, а эти мыши уже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бы хотели со мной поиграть? А хотели бы стать мышками? Давайте превращайтесь! Влево, вправо повернись и в мышаток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доме 8/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кругу в парах (взрослый – ребенок), на носках, на пятках, руки вверх, руки за голову, с высоким подниманием коленей, руки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чели» - стоя лицом друг к другу, держаться за руки,  поочередно приседать и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Жили-были мыши, под моею крышей. Мама стала их считать. Раз, два, три, четыре, пя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 Леопольд</w:t>
      </w:r>
      <w:r>
        <w:rPr>
          <w:sz w:val="28"/>
          <w:szCs w:val="28"/>
        </w:rPr>
        <w:t>: Молодцы, вы были настоящие мыши! Были мы мышками, станем ребятиш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ОВД</w:t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как вы думаете, что больше всего на свете любят коты? Сметану? Нет! Молоко? Нет! …. Ничего подобного. Настоящие коты больше всего на свете любят кататься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итмическая гимнастика с мячом. Песня «Кручу педали, кру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пока мыши придумывают мне неприятности, я сижу на речке и ловлю рыбу. Только я ее поймаю и обратно в речку отпуск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Игра «Весело играем»</w:t>
      </w:r>
      <w:r>
        <w:rPr>
          <w:sz w:val="28"/>
          <w:szCs w:val="28"/>
        </w:rPr>
        <w:t xml:space="preserve"> (сидя на полу, раздвинуть ноги, катать мяч друг другу). </w:t>
      </w:r>
      <w:r>
        <w:rPr>
          <w:b/>
          <w:i/>
          <w:sz w:val="28"/>
          <w:szCs w:val="28"/>
        </w:rPr>
        <w:t>Песня «Ласково жмурится солнце золо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но самое приятное, когда у нас с мышами наступает мир. </w:t>
      </w:r>
      <w:r>
        <w:rPr>
          <w:b/>
          <w:i/>
          <w:sz w:val="28"/>
          <w:szCs w:val="28"/>
        </w:rPr>
        <w:t>Песня «Снова небо стало голубы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Преодоление полосы препятствий:</w:t>
      </w:r>
      <w:r>
        <w:rPr>
          <w:sz w:val="28"/>
          <w:szCs w:val="28"/>
        </w:rPr>
        <w:t xml:space="preserve"> (или дорожки Здоров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остик» - ходьба по гимнастической скамье, руки в сторо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Тоннель» - ползание на четверень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олшебные следы» - ходьба по коврикам со сл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Леопольд: </w:t>
      </w:r>
      <w:r>
        <w:rPr>
          <w:sz w:val="28"/>
          <w:szCs w:val="28"/>
        </w:rPr>
        <w:t>А еще мы с мышками очень любим играть подвижные иг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. Подвижная игра «Смелые мышки»(2 раза) </w:t>
      </w:r>
      <w:r>
        <w:rPr>
          <w:sz w:val="28"/>
          <w:szCs w:val="28"/>
        </w:rPr>
        <w:t>(Кот спит на сту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мышки как-то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ть,  котор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ки дернули за ги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ежались мышк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Где мы были – мы не  скажем, а что делали – покаж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кругу кот Леопольд показывает движения, а все повторяют за ним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вост за  хвос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с мячами  «Кручу педали, круч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сидя, мяч перед груд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очередные сгибания-разгибания ног 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ч вверху. Наклон – положить мяч между стоп.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клон – взять мяч. Выпрям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ч между колен, руками обхватить колени. Перекаты на сп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мяч между стоп, упор руками сзади. Поднять мяч в прямых ногах. Опустить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я. Катать мяч между ног «восьме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сть на мяч – попрыгать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чь на живот – обнять мяч руками. Ноги свободно ввер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дания «Дыбом хво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у и что?» И.п. руки на поясе. Покачивание правым бед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пугаю» И.п. руки на поясе. Выпад вперед на правую ногу, руки вперед, растопырив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«Пляска» Выставить правую (левую) ногу на нос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утим хвост» Круговые вращения бед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ртушка» Вращения руками перед груд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09:00Z</dcterms:created>
  <dc:creator>Людмила</dc:creator>
  <dc:description/>
  <cp:keywords/>
  <dc:language>en-US</dc:language>
  <cp:lastModifiedBy>Людмила</cp:lastModifiedBy>
  <dcterms:modified xsi:type="dcterms:W3CDTF">2020-01-08T07:46:00Z</dcterms:modified>
  <cp:revision>48</cp:revision>
  <dc:subject/>
  <dc:title/>
</cp:coreProperties>
</file>