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У ДЕТЕЙ РАННЕГО ВОЗРАСТА ЭМОЦИОНАЛЬНО – ДВИГАТЕЛЬНОЙ СФЕРЫ НА ЗАНЯТИЯХ ПО ФИЗИЧЕСКОЙ КУЛЬТУРЕ, ОСНОВАННОЙ НА СКАЗ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опыта работы педагога Бебениной Л.М.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«Надо непременно встряхивать себя физически, чтобы быть здоровым нравственно»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Лев Толстой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овременном этапе развития дошкольного образования происходят изменения в образовательных процессах. Гуманизация образования  предусматривает новые условия для свободного развития физического и духовного становления личности; формирование здоровьесберегающе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я с детьми раннего и младшего дошкольного возраста, я увидела, что при поступлении ребенка в детский сад наблюдается «двигательный дефицит». Поэтому задерживается развитие быстроты, ловкости, координации движений, выносливости. Родители все делают за детей, не развивают у них самостоятельность, ограничивают их в движениях. Анкетирование родителей показало, что знаний о том, как формировать здоровье ребенка с помощью физических упражнений, закаливания, подвижных игр у них недостаточно. В раннем и младшем дошкольном возрасте двигательный опыт у детей мал. Мышцы туловища и конечностей находятся еще на самой ранней стадии развития. Дети нуждаются в укреплении  устойчивости равновесия, необходимые при выполнении большинства движений. В этот период дети нуждаются в особой поддержке и заботе взрослых, так как они осваивают разнообразные двигательные навыки. Немаловажная задача, решаемая мной – стимулирование желания детей заниматься двигательной деятельностью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ротяжении всего периода моей педагогической деятельности я уделяла много внимания устному народному творчеству – сказк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казка для ребенка – это как сознательное, так и подсознательное средство обучения социально-нравственным правилам жизн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азка помогает развивать у детей способность к сопереживанию, учит определять эмоциональное состояние героев на основе жестов, мимики и поступков. Тогда я решила. А что если использовать сюжеты сказок в развитии двигательной активности малышей? Детей, которые не любят, когда им читают и рассказывают сказки, не бывает. А что если перевести сказку на «язык» движений?  В сказку можно поиграть на протяжении всего двигательного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им из путей решения этой задачи явился мой проект «Влияние сказочной мотивации на занятиях физкультурой с детьми раннего  возраста на развитие эмоциональной и двигательной сферы». В основе этого проекта лежит педагогическая система Д.Б.Юматова «Интерес Движение Игра». М., - ЮВЕНТА 2007 и  парциальная программа физического развития дошкольников  Н.М.Павлова  Ритмические сказки. Санкт-Петербург ДЕТСТВО-ПРЕСС 2017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ыт моей работы в рамках использования метода педагогического проекта показал, что поэтапное решение проблемы здоровьеформирующей деятельности с детьми дошкольного возраста определяет достижение цели наиболее качественно.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гровой здоровьеразвивающий метод дает ребенку почувствовать вкус к занятиям физкультурой. Эффект игрового действия усиливается за счет включения сказочного повествования в сюжет занятия физической культурой. Образец двигательного действия персонажей сказки станет наглядным эталоном движения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ль данного проекта:  </w:t>
      </w:r>
    </w:p>
    <w:p>
      <w:pPr>
        <w:pStyle w:val="Normal"/>
        <w:rPr/>
      </w:pPr>
      <w:r>
        <w:rPr>
          <w:sz w:val="28"/>
          <w:szCs w:val="28"/>
        </w:rPr>
        <w:t>создание образовательного здоровьесберегающего пространства на поддержку физического развития детей раннего возраста и стимулирования его потребности в самореализации при тесном взаимодействии детского сада и семь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ыла достигнута цель этого проекта:</w:t>
      </w:r>
      <w:r>
        <w:rPr>
          <w:sz w:val="28"/>
          <w:szCs w:val="28"/>
        </w:rPr>
        <w:t xml:space="preserve"> двигательно-игровая форма, насыщенная сказочным сюжетом, обеспечила возможность поддержания эмоционального подъема у ребенка, удовлетворение  потребности в движениях, разнообразила двигательные умения и навы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и проведения физкультурных занятий с детьми 2 – 3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зкультурные занятия проводятся в физкультурном зале после окончания адаптационного периода. Двигательные занятия проводятся в физкультурной форме, босиком. Малыши делятся на подгруппы по 7 – 8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колько изменяется традиционная структура занятия. Это связано с технологиями оздоровления – укрепление мышечного свода стопы, точечный массаж стопы, упражнения на укрепление крупных групп мышц и развитие равновесия, дыхательных упражнений. А также предоставление детям сюрпризного момента, сказочной мотивации, игровые двигательные задания и общение с каждым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 один из вариантов построения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юрпризный момент – сказочная мотив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ое упражнение или двигательн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ение на восстановление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жка препят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ение с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ижн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жка для профилактики  плоскостопия. ( Дорожки Здоров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только со второго полугодия я использовала традиционную структуру занятия, но для повышения эмоционально-двигательного состояния ребенка все также применяла сказочную мотивацию и музыкальный репертуар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овала инновационные технологии в проведении физкультурно-оздоровительной деятельности с детьми раннего возраста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итмическая гимнастика,  основанная на сказках и мультфильмах.</w:t>
      </w:r>
      <w:r>
        <w:rPr>
          <w:sz w:val="28"/>
          <w:szCs w:val="28"/>
        </w:rPr>
        <w:t xml:space="preserve"> Носит сюжетно-ролевой характер, на основе сказки. Формирует желание заниматься физической культурой в целом. Дает возможность прочувствовать «прочесть» сказку всем телом, каждой мышцей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ммуникативные игры.</w:t>
      </w:r>
      <w:r>
        <w:rPr>
          <w:sz w:val="28"/>
          <w:szCs w:val="28"/>
        </w:rPr>
        <w:t xml:space="preserve"> Этюды и игры развивают разную степень подвижности. («Курица – красавица у меня жила»…) Взаимодействие в процессе совместной деятельности, согласованность действий в хороводах повышают двигательный интерес. Положительный эмоциональный отклик у ребенка вызывают  пальчиков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елаксационные упражнения.</w:t>
      </w:r>
      <w:r>
        <w:rPr>
          <w:sz w:val="28"/>
          <w:szCs w:val="28"/>
        </w:rPr>
        <w:t xml:space="preserve"> Пауза отдыха, сопровождается дыхательными упражнениями, элементами самомассажа, упражнениями на расслабление организма спокойной музыкой, воздействием цвета, отражающими содержание сюжетной игры.  ( Клубочки, салютики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узыка.</w:t>
      </w:r>
      <w:r>
        <w:rPr>
          <w:sz w:val="28"/>
          <w:szCs w:val="28"/>
        </w:rPr>
        <w:t xml:space="preserve"> Создает положительный эмоциональный фон занятий, помогает детям запомнить движения, выразительно передать их характер. Использую звукозаписи музыкальных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гра.</w:t>
      </w:r>
      <w:r>
        <w:rPr>
          <w:sz w:val="28"/>
          <w:szCs w:val="28"/>
        </w:rPr>
        <w:t xml:space="preserve"> Основная форма познавательной деятельности, активизирует мыслительные процессы и двигательные возможности малыш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занятий по физической культуре с детьми ранне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«Путешествие в сказку «Теремок»</w:t>
      </w:r>
    </w:p>
    <w:p>
      <w:pPr>
        <w:pStyle w:val="Normal"/>
        <w:rPr/>
      </w:pPr>
      <w:r>
        <w:rPr>
          <w:sz w:val="28"/>
          <w:szCs w:val="28"/>
        </w:rPr>
        <w:t>- По сказке «Волк и семеро козлят» (музыкальный репертуар из фильма «Мама» по русской народной сказке)</w:t>
      </w:r>
    </w:p>
    <w:p>
      <w:pPr>
        <w:pStyle w:val="Normal"/>
        <w:rPr/>
      </w:pPr>
      <w:r>
        <w:rPr>
          <w:sz w:val="28"/>
          <w:szCs w:val="28"/>
        </w:rPr>
        <w:t>- «Курочка и цыпля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лечение с детьми и их родителями «Здравствуйте, я кот Леопольд» (музыкальный репертуар из мультфильма «Приключения кота Леопольда»)</w:t>
      </w:r>
    </w:p>
    <w:p>
      <w:pPr>
        <w:pStyle w:val="Normal"/>
        <w:rPr/>
      </w:pPr>
      <w:r>
        <w:rPr>
          <w:sz w:val="28"/>
          <w:szCs w:val="28"/>
        </w:rPr>
        <w:t>-  По сказке «Репка»</w:t>
      </w:r>
    </w:p>
    <w:p>
      <w:pPr>
        <w:pStyle w:val="Normal"/>
        <w:rPr/>
      </w:pPr>
      <w:r>
        <w:rPr>
          <w:sz w:val="28"/>
          <w:szCs w:val="28"/>
        </w:rPr>
        <w:t>- «Путешествие в сказку «Колоб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ыводы и моя перспек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жетно-игровые физкультурно-оздоровительные мероприятия в период адаптации помогли снять напряжение и скованность у детей. Малыши легче перенесли привыкание к новым условиям. На мой взгляд, дети этого возраста непосредственны и умеют показать свои двигательные способности. Мои воспитанники радуются встрече с героями сказок, с огромным желанием выполнят игровые упражнения и за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у обеспечить оптимальную двигательную активность каждого ребенка с созданием благоприятных условий для творчества в дви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  <w:szCs w:val="28"/>
        </w:rPr>
        <w:t>1. Антонов Ю.Е., Кузнецова М.М., Саулина Т.Ф.</w:t>
      </w:r>
      <w:r>
        <w:rPr>
          <w:sz w:val="28"/>
          <w:szCs w:val="28"/>
        </w:rPr>
        <w:t xml:space="preserve"> Здоровый дошкольник. Оздоровительные технологии XXI века. – М.: АРКТИ, 2001. </w:t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  <w:szCs w:val="28"/>
        </w:rPr>
        <w:t>2. Гаврючина Л.В.</w:t>
      </w:r>
      <w:r>
        <w:rPr>
          <w:sz w:val="28"/>
          <w:szCs w:val="28"/>
        </w:rPr>
        <w:t xml:space="preserve"> Здоровьесберегающие технологии в ДОУ: Методическое пособие. – М.: Творческий центр «Сфера», 2008.</w:t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  <w:szCs w:val="28"/>
        </w:rPr>
        <w:t>3. Чупаха И.В., Пужаева Е.З, Соколова И.Ю</w:t>
      </w:r>
      <w:r>
        <w:rPr>
          <w:sz w:val="28"/>
          <w:szCs w:val="28"/>
        </w:rPr>
        <w:t>. Здоровьесберегающие технологии в образовательно-воспитательном процессе: Научно-практический сборник инновационного опыта. – М.: Илекса, Народное образование; Ставрополь Сервис школа, 2006.</w:t>
      </w:r>
    </w:p>
    <w:p>
      <w:pPr>
        <w:pStyle w:val="Normal"/>
        <w:rPr/>
      </w:pPr>
      <w:r>
        <w:rPr>
          <w:sz w:val="28"/>
          <w:szCs w:val="28"/>
        </w:rPr>
        <w:t>4. Кузнецова М.Н. Система комплексных мероприятий по оздоровлению детей в дошкольных образовательных учреждениях. М., 2002.</w:t>
      </w:r>
    </w:p>
    <w:p>
      <w:pPr>
        <w:pStyle w:val="Normal"/>
        <w:rPr/>
      </w:pPr>
      <w:r>
        <w:rPr>
          <w:sz w:val="28"/>
          <w:szCs w:val="28"/>
        </w:rPr>
        <w:t>5. Бычкова С.С. Современные программы по физическому воспитанию детей дошкольного возраста. М., 2002.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>. Кудрявцев В.Т., Егоров Б.Б. Развивающая педагогика оздоровления. М., 2000.</w:t>
      </w:r>
    </w:p>
    <w:p>
      <w:pPr>
        <w:pStyle w:val="Normal"/>
        <w:rPr/>
      </w:pPr>
      <w:r>
        <w:rPr>
          <w:color w:val="000000"/>
          <w:sz w:val="28"/>
          <w:szCs w:val="28"/>
        </w:rPr>
        <w:t>7. Юматов  Д.Б.  «Интерес Движение Игра». М., - ЮВЕНТА 2007</w:t>
      </w:r>
    </w:p>
    <w:p>
      <w:pPr>
        <w:pStyle w:val="Normal"/>
        <w:rPr/>
      </w:pPr>
      <w:r>
        <w:rPr>
          <w:color w:val="000000"/>
          <w:sz w:val="28"/>
          <w:szCs w:val="28"/>
        </w:rPr>
        <w:t>8.Ефименко Н.Н.  «Театр физического развития».</w:t>
      </w:r>
    </w:p>
    <w:p>
      <w:pPr>
        <w:pStyle w:val="Normal"/>
        <w:rPr/>
      </w:pPr>
      <w:r>
        <w:rPr>
          <w:color w:val="000000"/>
          <w:sz w:val="28"/>
          <w:szCs w:val="28"/>
        </w:rPr>
        <w:t>9. К.К.Утробина «Занимательная физкультура в детском саду» - М., 2002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тепаненкова Э.Я.  Сборник подвижных игр для детей 2-7 лет. – М.,  2013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1. Степаненкова Э.Я.  Физическое воспитание в детском саду 2-7 лет. – М., 2009  </w:t>
      </w:r>
    </w:p>
    <w:p>
      <w:pPr>
        <w:pStyle w:val="Normal"/>
        <w:rPr/>
      </w:pPr>
      <w:r>
        <w:rPr>
          <w:sz w:val="28"/>
          <w:szCs w:val="28"/>
        </w:rPr>
        <w:t>12. Кожухова Н.Н. «Воспитатель по физической культуре в дошкольных учреждениях» под ред. Козловой С.А. – М. – «Академия», 200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. Степаненкова Э.Я Теория и методика физического воспитания и развития ребенка – М. – «Академия», 2001  </w:t>
      </w:r>
    </w:p>
    <w:p>
      <w:pPr>
        <w:pStyle w:val="Normal"/>
        <w:rPr/>
      </w:pPr>
      <w:r>
        <w:rPr>
          <w:sz w:val="28"/>
          <w:szCs w:val="28"/>
        </w:rPr>
        <w:t>14. Фомина Н.А. «Сказочный театр физической культуры» - Волгоград – 2011</w:t>
      </w:r>
    </w:p>
    <w:p>
      <w:pPr>
        <w:pStyle w:val="Normal"/>
        <w:rPr/>
      </w:pPr>
      <w:r>
        <w:rPr>
          <w:sz w:val="28"/>
          <w:szCs w:val="28"/>
        </w:rPr>
        <w:t>15. Фомина Н.А. «Сюжетно-ролевая ритмическая гимнастика» - Волгоград – 2011</w:t>
      </w:r>
    </w:p>
    <w:p>
      <w:pPr>
        <w:pStyle w:val="Normal"/>
        <w:rPr/>
      </w:pPr>
      <w:r>
        <w:rPr>
          <w:sz w:val="28"/>
          <w:szCs w:val="28"/>
        </w:rPr>
        <w:t>16.В.Г.Алямовская. Ясли – это серьезно. М., 1999.</w:t>
      </w:r>
    </w:p>
    <w:p>
      <w:pPr>
        <w:pStyle w:val="Normal"/>
        <w:rPr/>
      </w:pPr>
      <w:r>
        <w:rPr>
          <w:sz w:val="28"/>
          <w:szCs w:val="28"/>
        </w:rPr>
        <w:t>17.Л.Г.Голубева. Гимнастика и массаж для самых маленьких. М., 1996</w:t>
      </w:r>
    </w:p>
    <w:p>
      <w:pPr>
        <w:pStyle w:val="Normal"/>
        <w:rPr/>
      </w:pPr>
      <w:r>
        <w:rPr>
          <w:sz w:val="28"/>
          <w:szCs w:val="28"/>
        </w:rPr>
        <w:t>18. С.Я.Лайзане Физическая культура для малышей. М., 1987.</w:t>
      </w:r>
    </w:p>
    <w:p>
      <w:pPr>
        <w:pStyle w:val="Normal"/>
        <w:rPr/>
      </w:pPr>
      <w:r>
        <w:rPr>
          <w:sz w:val="28"/>
          <w:szCs w:val="28"/>
        </w:rPr>
        <w:t>19. М.Ф.Литвинова Физкультурные занятия с детьми раннего возраста: третий год жизни. М.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К.Л.Печора, Г.В.Пантюхина, Л.Г.Голубева. Дети раннего возраста в дошкольных учреждениях. М.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Т.Н. Сауко, А.И. Буренина. Топ-хлоп, малыши. С-Пб., 2001.</w:t>
      </w:r>
    </w:p>
    <w:p>
      <w:pPr>
        <w:pStyle w:val="Normal"/>
        <w:rPr/>
      </w:pPr>
      <w:r>
        <w:rPr>
          <w:sz w:val="28"/>
          <w:szCs w:val="28"/>
        </w:rPr>
        <w:t>22. Е.А.Тимофеева. Подвижные игры с детьми младшего возраста. М., 1979.</w:t>
      </w:r>
    </w:p>
    <w:p>
      <w:pPr>
        <w:pStyle w:val="Normal"/>
        <w:rPr/>
      </w:pPr>
      <w:r>
        <w:rPr>
          <w:sz w:val="28"/>
          <w:szCs w:val="28"/>
        </w:rPr>
        <w:t>23. В.А.Шишкина. Движение + движения. М.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Н.М.Павлова. Ритмические сказки. Санкт-Петербург ДЕТСТВО-ПРЕСС 2017.</w:t>
      </w:r>
    </w:p>
    <w:p>
      <w:pPr>
        <w:pStyle w:val="ListParagraph"/>
        <w:tabs>
          <w:tab w:val="clear" w:pos="708"/>
          <w:tab w:val="left" w:pos="823" w:leader="none"/>
        </w:tabs>
        <w:ind w:left="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23" w:leader="none"/>
        </w:tabs>
        <w:ind w:left="64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23" w:leader="none"/>
        </w:tabs>
        <w:ind w:left="64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ListParagraph"/>
        <w:tabs>
          <w:tab w:val="clear" w:pos="708"/>
          <w:tab w:val="left" w:pos="823" w:leader="none"/>
        </w:tabs>
        <w:ind w:left="6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Е РАЗВЛЕЧЕНИЕ С ДЕТЬМИ РАННЕГО ВОЗРАСТА И ИХ РОД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«Здравствуйте, я кот Леополь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ое сопровождение:</w:t>
      </w:r>
      <w:r>
        <w:rPr>
          <w:sz w:val="28"/>
          <w:szCs w:val="28"/>
        </w:rPr>
        <w:t xml:space="preserve"> песни из мультипликационного фильма «Приключения кота Леопольда» (муз.Б.Савельева, сл. А.Хай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февраль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здоровьеукрепляющего и здоровьесберегающего поведения детей совместно с родителями через использование музыкально-ритмических игр-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оптимизации роста и развития опорно-двигательного аппара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умение согласовывать движения с музык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культуру общения в процессе совместной деятельности взрослых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 Леопольд:</w:t>
      </w:r>
      <w:r>
        <w:rPr>
          <w:sz w:val="28"/>
          <w:szCs w:val="28"/>
        </w:rPr>
        <w:t xml:space="preserve"> Здравствуйте, ребята! Это я, ваш старый знакомый, кот Леопольд. Вы узнали меня? Ребята, а вас мыши не беспокоят? Нет?! Ах, какие вы счастливые, а мне просто жить не дают. Только сядешь книжку почитать или телевизор посмотреть, а эти мыши уже тут как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бы хотели со мной поиграть? А хотели бы стать мышками? Давайте превращайтесь! Влево, вправо повернись и в мышаток преврат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В доме 8/1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ьба по кругу в парах (взрослый – ребенок), на носках, на пятках, руки вверх, руки за голову, с высоким подниманием коленей, руки впер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Качели» - стоя лицом друг к другу, держаться за руки,  поочередно приседать и вст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Жили-были мыши, под моею крышей. Мама стала их считать. Раз, два, три, четыре, пять».</w:t>
      </w:r>
    </w:p>
    <w:p>
      <w:pPr>
        <w:pStyle w:val="Normal"/>
        <w:rPr/>
      </w:pPr>
      <w:r>
        <w:rPr>
          <w:b/>
          <w:sz w:val="28"/>
          <w:szCs w:val="28"/>
        </w:rPr>
        <w:t>Кот Леопольд</w:t>
      </w:r>
      <w:r>
        <w:rPr>
          <w:sz w:val="28"/>
          <w:szCs w:val="28"/>
        </w:rPr>
        <w:t>: Молодцы, вы были настоящие мыши! Были мы мышками, станем ребятишка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ОВД</w:t>
      </w:r>
    </w:p>
    <w:p>
      <w:pPr>
        <w:pStyle w:val="Normal"/>
        <w:rPr/>
      </w:pPr>
      <w:r>
        <w:rPr>
          <w:b/>
          <w:sz w:val="28"/>
          <w:szCs w:val="28"/>
        </w:rPr>
        <w:t>Кот Леопольд:</w:t>
      </w:r>
      <w:r>
        <w:rPr>
          <w:sz w:val="28"/>
          <w:szCs w:val="28"/>
        </w:rPr>
        <w:t xml:space="preserve"> Ребята, как вы думаете, что больше всего на свете любят коты? Сметану? Нет! Молоко? Нет! …. Ничего подобного. Настоящие коты больше всего на свете любят кататься на велосип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Ритмическая гимнастика с мячом. Песня «Кручу педали, круч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 Леопольд:</w:t>
      </w:r>
      <w:r>
        <w:rPr>
          <w:sz w:val="28"/>
          <w:szCs w:val="28"/>
        </w:rPr>
        <w:t xml:space="preserve"> Ребята, пока мыши придумывают мне неприятности, я сижу на речке и ловлю рыбу. Только я ее поймаю и обратно в речку отпуска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. Игра «Весело играем»</w:t>
      </w:r>
      <w:r>
        <w:rPr>
          <w:sz w:val="28"/>
          <w:szCs w:val="28"/>
        </w:rPr>
        <w:t xml:space="preserve"> (сидя на полу, раздвинуть ноги, катать мяч друг другу). </w:t>
      </w:r>
      <w:r>
        <w:rPr>
          <w:b/>
          <w:i/>
          <w:sz w:val="28"/>
          <w:szCs w:val="28"/>
        </w:rPr>
        <w:t>Песня «Ласково жмурится солнце золот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от Леопольд:</w:t>
      </w:r>
      <w:r>
        <w:rPr>
          <w:sz w:val="28"/>
          <w:szCs w:val="28"/>
        </w:rPr>
        <w:t xml:space="preserve"> Ребята, но самое приятное, когда у нас с мышами наступает мир. </w:t>
      </w:r>
      <w:r>
        <w:rPr>
          <w:b/>
          <w:i/>
          <w:sz w:val="28"/>
          <w:szCs w:val="28"/>
        </w:rPr>
        <w:t>Песня «Снова небо стало голубым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3.Преодоление полосы препятствий:</w:t>
      </w:r>
      <w:r>
        <w:rPr>
          <w:sz w:val="28"/>
          <w:szCs w:val="28"/>
        </w:rPr>
        <w:t xml:space="preserve"> (или дорожки Здоровь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Мостик» - ходьба по гимнастической скамье, руки в сторон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Тоннель» - ползание на четвереньк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Волшебные следы» - ходьба по коврикам со сле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т Леопольд: </w:t>
      </w:r>
      <w:r>
        <w:rPr>
          <w:sz w:val="28"/>
          <w:szCs w:val="28"/>
        </w:rPr>
        <w:t>А еще мы с мышками очень любим играть подвижные игр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4. Подвижная игра «Смелые мышки»(2 раза) </w:t>
      </w:r>
      <w:r>
        <w:rPr>
          <w:sz w:val="28"/>
          <w:szCs w:val="28"/>
        </w:rPr>
        <w:t>(Кот спит на стул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шли мышки как-то р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еть,  который 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шки дернули за ги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друг раздался страшный звон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бежались мышки 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 «Где мы были – мы не  скажем, а что делали – покаж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В кругу кот Леопольд показывает движения, а все повторяют за ним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Хвост за  хвост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занятия по физической культуре с детьми 2 – 3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утешествие в сказку «Терем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азание по стремянке удобным способом;</w:t>
      </w:r>
    </w:p>
    <w:p>
      <w:pPr>
        <w:pStyle w:val="Normal"/>
        <w:rPr/>
      </w:pPr>
      <w:r>
        <w:rPr>
          <w:sz w:val="28"/>
          <w:szCs w:val="28"/>
        </w:rPr>
        <w:t>- Развивать умение бросать малый мячик в горизонтальную даль одной и двумя руками удобным способ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активный двигательный эмоциональный отклик на знакомые сюжеты из сказки; создать положительные эмо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ровать точечный массаж стопы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е детей встречает игрушка - мышка и приглашает детей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– мышка-норушка, мышка - побегушка.  А вы к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ята в гости нас зо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грать нас очень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юрпризный момент</w:t>
      </w:r>
      <w:r>
        <w:rPr>
          <w:sz w:val="28"/>
          <w:szCs w:val="28"/>
        </w:rPr>
        <w:t xml:space="preserve"> «Салют». Что нам мышка приготов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рзине  клубочки с лентами. Выбросить клубочки «Салют»</w:t>
      </w:r>
    </w:p>
    <w:p>
      <w:pPr>
        <w:pStyle w:val="Normal"/>
        <w:rPr/>
      </w:pPr>
      <w:r>
        <w:rPr>
          <w:sz w:val="28"/>
          <w:szCs w:val="28"/>
        </w:rPr>
        <w:t xml:space="preserve">Дети выполняют </w:t>
      </w:r>
      <w:r>
        <w:rPr>
          <w:b/>
          <w:sz w:val="28"/>
          <w:szCs w:val="28"/>
        </w:rPr>
        <w:t>упражнени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росить ввер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ять за ленточки и покрутить одной и другой рукой (варим кашу для мышки) Угощаем мышку, складываем в корзину. «Мышка в теремочке жи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Стоит терем – теремок, он не низок не высок. Побежим скорей к нему через пригорки, ручеек и по мостику».</w:t>
      </w:r>
    </w:p>
    <w:p>
      <w:pPr>
        <w:pStyle w:val="Normal"/>
        <w:rPr/>
      </w:pPr>
      <w:r>
        <w:rPr>
          <w:b/>
          <w:sz w:val="28"/>
          <w:szCs w:val="28"/>
        </w:rPr>
        <w:t>Бег</w:t>
      </w:r>
      <w:r>
        <w:rPr>
          <w:sz w:val="28"/>
          <w:szCs w:val="28"/>
        </w:rPr>
        <w:t xml:space="preserve"> (50 - 70 сек.)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Упражнение на восстановление дыхания</w:t>
      </w:r>
      <w:r>
        <w:rPr>
          <w:sz w:val="28"/>
          <w:szCs w:val="28"/>
        </w:rPr>
        <w:t xml:space="preserve"> «Ленточки и ветерок». Ходьба врассыпную, помахивая ленточками вверх-вниз, одной и другой рукой. Остановиться и подуть на лен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Кто - кто в теремочке живет? Кто – кто в не высоком живет? Следом за мышкой скачут зайка и лягушка. Прыг да ск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к домику пройти, да вот препятствия на пути!»</w:t>
      </w:r>
    </w:p>
    <w:p>
      <w:pPr>
        <w:pStyle w:val="Normal"/>
        <w:rPr/>
      </w:pPr>
      <w:r>
        <w:rPr>
          <w:b/>
          <w:sz w:val="28"/>
          <w:szCs w:val="28"/>
        </w:rPr>
        <w:t>Дорожка препятствий:</w:t>
      </w:r>
      <w:r>
        <w:rPr>
          <w:sz w:val="28"/>
          <w:szCs w:val="28"/>
        </w:rPr>
        <w:t xml:space="preserve"> ребристая доска,  дуга, доска – зигз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А красавица – лиса к теремочку подкралась да залезла высоко!»</w:t>
      </w:r>
    </w:p>
    <w:p>
      <w:pPr>
        <w:pStyle w:val="Normal"/>
        <w:rPr/>
      </w:pPr>
      <w:r>
        <w:rPr>
          <w:b/>
          <w:sz w:val="28"/>
          <w:szCs w:val="28"/>
        </w:rPr>
        <w:t>ОВД.</w:t>
      </w:r>
      <w:r>
        <w:rPr>
          <w:sz w:val="28"/>
          <w:szCs w:val="28"/>
        </w:rPr>
        <w:t xml:space="preserve"> Лазание детей по стремянке удобны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«Волк с медведем к нам идут, нас играть с собой зовут. А мы мячики возьмем и в корзину Мишке будем бросать». </w:t>
      </w:r>
    </w:p>
    <w:p>
      <w:pPr>
        <w:pStyle w:val="Normal"/>
        <w:rPr/>
      </w:pPr>
      <w:r>
        <w:rPr>
          <w:b/>
          <w:sz w:val="28"/>
          <w:szCs w:val="28"/>
        </w:rPr>
        <w:t>ОВД.</w:t>
      </w:r>
      <w:r>
        <w:rPr>
          <w:sz w:val="28"/>
          <w:szCs w:val="28"/>
        </w:rPr>
        <w:t xml:space="preserve"> Бросание мяча в горизонтальную цель удобны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Мишка - Мишенька,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мок ты не да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с нами ты иг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быстрее догоняй».</w:t>
      </w:r>
    </w:p>
    <w:p>
      <w:pPr>
        <w:pStyle w:val="Normal"/>
        <w:rPr/>
      </w:pPr>
      <w:r>
        <w:rPr>
          <w:b/>
          <w:sz w:val="28"/>
          <w:szCs w:val="28"/>
        </w:rPr>
        <w:t>Подвижная игра</w:t>
      </w:r>
      <w:r>
        <w:rPr>
          <w:sz w:val="28"/>
          <w:szCs w:val="28"/>
        </w:rPr>
        <w:t xml:space="preserve">  «Догонялки с медвежонком»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Вот как весело поиграли.  Наши зверюшки в теремке дружно живут, своими делами занимаются. А нам уходить  пора. Тихо-тихо мы пройд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ключительная: Дорожка Здоровья</w:t>
      </w:r>
      <w:r>
        <w:rPr>
          <w:sz w:val="28"/>
          <w:szCs w:val="28"/>
        </w:rPr>
        <w:t xml:space="preserve"> для профилактики плоскост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занятия по физической культуре с детьми 2 – 3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о сказке «Волк и семеро козлят» (музыкальный репертуар из фильма «Мама» по русской народной сказке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перту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итмические упражнения «Солнышко лучисто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сня Ко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сня Волка и козля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анец Волка и семеро козл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звать у малышей эмоциональный отклик на игровое занятие и желание участвовать в н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 детей чувство уверенности в преодолении препятствий при перепрыгивании через две линии (расст. 10 – 15 с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навыкам ходьбы и бега через их усложнение (перешагивание через предметы, бег между линия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ание предметов в вертикальную цель одной ру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дыхательные способност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рпризный момент:</w:t>
      </w:r>
    </w:p>
    <w:p>
      <w:pPr>
        <w:pStyle w:val="Normal"/>
        <w:rPr/>
      </w:pPr>
      <w:r>
        <w:rPr>
          <w:sz w:val="28"/>
          <w:szCs w:val="28"/>
        </w:rPr>
        <w:t xml:space="preserve">Дети встречаются с игрушкой козой в красивом русском наряде. Рассматривают ее. «Козочка» поет </w:t>
      </w:r>
      <w:r>
        <w:rPr>
          <w:b/>
          <w:sz w:val="28"/>
          <w:szCs w:val="28"/>
        </w:rPr>
        <w:t>«Песню Козы»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узнали из какой сказки она пришл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коза, желтые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гу б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а травку шелков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ла воду студе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ои козлята, милые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в небе высо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ыпаться козлятам п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ыпайтесь, поднимайте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т солнышко в око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гайте на доро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ножки разми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ческие упражнения «Солнышко лучист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ывают действия умывания и заряд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за:</w:t>
      </w:r>
      <w:r>
        <w:rPr>
          <w:sz w:val="28"/>
          <w:szCs w:val="28"/>
        </w:rPr>
        <w:t xml:space="preserve"> Ребята, пойдемте  гулять по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ьба детей с перешагиванием пенечков, цв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рыгивание линий «руче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по скамье «мости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между двумя линиями по извилистой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 повстречалась с волком. Не отдам моих ребят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ческие движения под песню «Танец Волка и козля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: прогоним Волка, бросайте в него мя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ние мячиков в цель с расстояния 1,5 – 2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за:</w:t>
      </w:r>
      <w:r>
        <w:rPr>
          <w:sz w:val="28"/>
          <w:szCs w:val="28"/>
        </w:rPr>
        <w:t xml:space="preserve"> испугался волк, убежал. А мы к своему домику п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опинке вы идите, волка не разбуд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Ходьба по дорожкам Здоровья. «</w:t>
      </w:r>
      <w:r>
        <w:rPr>
          <w:b/>
          <w:sz w:val="28"/>
          <w:szCs w:val="28"/>
        </w:rPr>
        <w:t>Песня Волка и козля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за: </w:t>
      </w:r>
      <w:r>
        <w:rPr>
          <w:sz w:val="28"/>
          <w:szCs w:val="28"/>
        </w:rPr>
        <w:t>вот мы и домой пришли. Посидим на скамейке, отдохнем, будем пузыри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Буль – буль» (Дети дуют в соломинку в стаканчик с водой)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занятия по физической культуре с детьми 2 – 3 лет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Курочка и цыплята»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юрпризный момент: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b/>
          <w:bCs/>
          <w:sz w:val="28"/>
          <w:szCs w:val="28"/>
        </w:rPr>
        <w:t>Вед.</w:t>
      </w:r>
      <w:r>
        <w:rPr>
          <w:bCs/>
          <w:sz w:val="28"/>
          <w:szCs w:val="28"/>
        </w:rPr>
        <w:t xml:space="preserve"> Я расскажу сказочку про курочку Рябу другую…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несла курочка яичко, да не одно, а много (в корзинке набивные мячи)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лась она за дело,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яички высиживать села,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ни и ночи сидит напролет,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дко ест и редко воду пьет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оро вылупились у наседки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скорлупки пушистые детки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надеть нагрудники – эмблемы цыплят)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b/>
          <w:bCs/>
          <w:sz w:val="28"/>
          <w:szCs w:val="28"/>
        </w:rPr>
        <w:t>Вед.</w:t>
      </w:r>
      <w:r>
        <w:rPr>
          <w:bCs/>
          <w:sz w:val="28"/>
          <w:szCs w:val="28"/>
        </w:rPr>
        <w:t>Курочка Ряба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ищали один за другим: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ть хотим! Пить хотим!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шла с детками курочка – мать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ворот поиграть, погулять! 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ая часть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bCs/>
          <w:sz w:val="28"/>
          <w:szCs w:val="28"/>
        </w:rPr>
        <w:t>Ходьба, ходьба на носках, пятках, с высоким подниманием колен, бег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bCs/>
          <w:sz w:val="28"/>
          <w:szCs w:val="28"/>
        </w:rPr>
        <w:t xml:space="preserve">( </w:t>
      </w:r>
      <w:r>
        <w:rPr>
          <w:b/>
          <w:bCs/>
          <w:sz w:val="28"/>
          <w:szCs w:val="28"/>
        </w:rPr>
        <w:t>«От улыбки хмурый день светлей…»)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ОВД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b/>
          <w:bCs/>
          <w:sz w:val="28"/>
          <w:szCs w:val="28"/>
        </w:rPr>
        <w:t>Вед</w:t>
      </w:r>
      <w:r>
        <w:rPr>
          <w:bCs/>
          <w:sz w:val="28"/>
          <w:szCs w:val="28"/>
        </w:rPr>
        <w:t>.- Курочка Ряба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м лениться не годиться,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ните, цыплятки,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же звери, даже птицы,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лают зарядку! 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тмические упражнения «Все спортом занимаются»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b/>
          <w:bCs/>
          <w:sz w:val="28"/>
          <w:szCs w:val="28"/>
        </w:rPr>
        <w:t>Вед.</w:t>
      </w:r>
      <w:r>
        <w:rPr>
          <w:bCs/>
          <w:sz w:val="28"/>
          <w:szCs w:val="28"/>
        </w:rPr>
        <w:t xml:space="preserve"> Курочка Ряба: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ходите, курочки, собирайте крошки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bCs/>
          <w:sz w:val="28"/>
          <w:szCs w:val="28"/>
        </w:rPr>
        <w:t xml:space="preserve">Жучков, паучков на нашей дорожке. 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b/>
          <w:bCs/>
          <w:sz w:val="28"/>
          <w:szCs w:val="28"/>
        </w:rPr>
        <w:t>Песня «Вышла курочка гулять» (дети выполняют имитационные двигательные упражнения )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ижная игра  «Кошка и цыплята» (бег)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bCs/>
          <w:sz w:val="28"/>
          <w:szCs w:val="28"/>
        </w:rPr>
        <w:t>- На скамейке у дорожки улеглась и дремлет кошка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bCs/>
          <w:sz w:val="28"/>
          <w:szCs w:val="28"/>
        </w:rPr>
        <w:t>Кошка глазки открывает и цыпляток догоняет. (2 раза)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b/>
          <w:bCs/>
          <w:sz w:val="28"/>
          <w:szCs w:val="28"/>
        </w:rPr>
        <w:t>Вед.</w:t>
      </w:r>
      <w:r>
        <w:rPr>
          <w:bCs/>
          <w:sz w:val="28"/>
          <w:szCs w:val="28"/>
        </w:rPr>
        <w:t xml:space="preserve"> Вот наш храбрый петушок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исто поет (игрушка)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Хоровод «Петушок, петушок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bCs/>
          <w:sz w:val="28"/>
          <w:szCs w:val="28"/>
        </w:rPr>
        <w:t>Ходьба за петушком по извилистым дорожкам, по узкой доске, между предметами.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b/>
          <w:bCs/>
          <w:sz w:val="28"/>
          <w:szCs w:val="28"/>
        </w:rPr>
        <w:t>Подвижная  игра «Лиса и цыплята»</w:t>
      </w:r>
      <w:r>
        <w:rPr>
          <w:bCs/>
          <w:sz w:val="28"/>
          <w:szCs w:val="28"/>
        </w:rPr>
        <w:t xml:space="preserve"> (бег, прятки) (2 р)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переди из – за куста смотрит хитрая лиса (игрушка)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bCs/>
          <w:sz w:val="28"/>
          <w:szCs w:val="28"/>
        </w:rPr>
        <w:t xml:space="preserve">Мы лисичку обхитрим, спрячемся и помолчим! 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гра заканчивается прятками, а лиса – уходит)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b/>
          <w:bCs/>
          <w:sz w:val="28"/>
          <w:szCs w:val="28"/>
        </w:rPr>
        <w:t>Вед</w:t>
      </w:r>
      <w:r>
        <w:rPr>
          <w:bCs/>
          <w:sz w:val="28"/>
          <w:szCs w:val="28"/>
        </w:rPr>
        <w:t>. Курочка Ряба: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лодцы, мои цыплятки!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вкие, умелые,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жные и смелые!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43:00Z</dcterms:created>
  <dc:creator>Людмила</dc:creator>
  <dc:description/>
  <cp:keywords/>
  <dc:language>en-US</dc:language>
  <cp:lastModifiedBy>Людмила</cp:lastModifiedBy>
  <dcterms:modified xsi:type="dcterms:W3CDTF">2020-01-14T20:58:00Z</dcterms:modified>
  <cp:revision>72</cp:revision>
  <dc:subject/>
  <dc:title/>
</cp:coreProperties>
</file>