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ая гимнастика по мультфильму «Приключения кота Леопольд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уз. Б.Савельева, сл. А.Хайт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ая гимнастика с мячами  «Кручу педали, кручу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сидя, мяч перед груд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очередные сгибания-разгибания ног «велосип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яч вверху. Наклон – положить мяч между стоп. Выпря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клон – взять мяч. Выпрями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ить «велосип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яч между колен, руками обхватить колени. Перекаты на спи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п. мяч между стоп, упор руками сзади. Поднять мяч в прямых ногах. Опустить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я. Катать мяч между ног «восьмер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сть на мяч – попрыгать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ечь на живот – обнять мяч руками. Ноги свободно ввер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итмическая гимнастика «Дыбом хвос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игрыш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у и что?» И.п. руки на поясе. Покачивание правым бед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Напугаю» И.п. руки на поясе. Выпад вперед на правую ногу, руки вперед, растопырив паль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пев: «Пляска» Выставить правую (левую) ногу на нос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рутим хвост» Круговые вращения бед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ертушка» Вращения руками перед гр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53:00Z</dcterms:created>
  <dc:creator>Людмила</dc:creator>
  <dc:description/>
  <cp:keywords/>
  <dc:language>en-US</dc:language>
  <cp:lastModifiedBy>Людмила</cp:lastModifiedBy>
  <dcterms:modified xsi:type="dcterms:W3CDTF">2020-04-03T15:01:00Z</dcterms:modified>
  <cp:revision>5</cp:revision>
  <dc:subject/>
  <dc:title/>
</cp:coreProperties>
</file>