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СТЕР – КЛАСС «ШКОЛА МЯЧА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родителей МБДОУ детский сад № 164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Цель: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доровьеформирование детей дошкольного возраста в процессе владения мячом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 ноябр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В рамках педагогического проекта  «Здоровая семья»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мероприят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ходе мастер – класса «Школа мяча» участники познакомятся с понятиями физическая подготовленность  и развитие физических качеств ребенка в процессе приобретения навыков владения мячом. В программе мероприятия  предусмотрена практическая тренировка по владению мячом. Родителям (законным представителям)  будет предложено проявить инициативу по созданию игровых вариантов по владению мяч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МАСТЕР –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2"/>
        <w:gridCol w:w="5356"/>
        <w:gridCol w:w="3046"/>
      </w:tblGrid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деятельности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5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участников родителей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2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иск эффективных средств здоровьеформирования дошкольников в современной ситуации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бенина Л.М. – инструктор по физической культур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3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ые упражнения с мячами (практические навыки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структор по физической культуре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4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игры в футбол и тренировочные упражнения для дошкольников (практические навыки)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законные представители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5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мен опытом – предложенные игровые варианты родителями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и (законные представители)</w:t>
            </w:r>
          </w:p>
        </w:tc>
      </w:tr>
      <w:tr>
        <w:trPr/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0</w:t>
            </w:r>
          </w:p>
        </w:tc>
        <w:tc>
          <w:tcPr>
            <w:tcW w:w="5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мятка для родителей. Рефлексия – обратная связь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Будем рады видеть вас на «Школе мяча»!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0">
    <w:name w:val="c0"/>
    <w:basedOn w:val="Normal"/>
    <w:qFormat/>
    <w:pPr>
      <w:spacing w:before="280" w:after="280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3:20:00Z</dcterms:created>
  <dc:creator>Людмила</dc:creator>
  <dc:description/>
  <cp:keywords/>
  <dc:language>en-US</dc:language>
  <cp:lastModifiedBy>Людмила</cp:lastModifiedBy>
  <dcterms:modified xsi:type="dcterms:W3CDTF">2019-11-16T12:49:00Z</dcterms:modified>
  <cp:revision>52</cp:revision>
  <dc:subject/>
  <dc:title/>
</cp:coreProperties>
</file>